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dic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0 diez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0 diez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s placas.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la ruta A68 en la estación de Portales de la Arboleda se detecta que se incumple con el servicio #2 siendo el mismo despacho físico perdido de acuerdo al plan de operación vigente deviendo llegar a las 05:55 horas, no arribo ningún camión hasta las 06:17 horas. (sic)”.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w:t>
      </w:r>
    </w:p>
    <w:p>
      <w:pPr>
        <w:pStyle w:val="Normal"/>
        <w:spacing w:lineRule="auto" w:line="360"/>
        <w:jc w:val="both"/>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00, es decir, con una diferencia de más de 1 una horas en que supuestamente ocurrió el hecho que sanciona (05:55), o bien, con una diferencia de más de 13 trece horas, ya que el inspector no mencionó, ni probo en que horario se  levantó el acta de infracción, por la mañana (a.m.) o por la tarde (p.m.)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de transporte #2, o cualquier otro y, sobre todo, que dicha unidad haya incumplido ese servicio, puesto que en la exposición de las motivaciones argumentativas de la autoridad demandada, ni siquiera hace referencia alguna sobre la participación u omisión de la unidad infracciona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5:55 y 06:17), se refiere al horario de antes o pasado meridiano, circunstancia que resulta necesaria para determinar si se cumplió o incumplió la supuesta obligación que se sancionó.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en la prestación del servicio. [Me encontraba supervisando la ruta A68 en la estación de Portales de la Arboleda se detecta que se incumple con el servicio # 2 siendo el mismo despacho físico perdido de acuerdo al plan de operación vigente deviendo llegar a las 05:55 horas, no arribo ningún camión hasta las 06:17 horas.]” (sic).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2 dos de la ruta A-68, pues dejo mencionar si la unidad con número económico (…) tenía programado ese servicio en el plan de operación de horarios, rutas, itinerarios y frecuencias aprobado por la Dirección General de Movilidad; además, no mencionar el horario programado de la unidad anterior y de la posterior, conforme a dicho plan de operación, ni expresa si las 05:55 cinco horas con cincuenta y cinco minutos y 06:17 seis horas con diecisiete minutos son por la mañana -antes meridiano (am)- o por la tarde -pasado meridiano (pm).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dic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36:00Z</dcterms:created>
  <dc:creator>usuario</dc:creator>
  <dc:description/>
  <cp:keywords/>
  <dc:language>en-US</dc:language>
  <cp:lastModifiedBy>Teresa Alferez</cp:lastModifiedBy>
  <cp:lastPrinted>2017-10-27T15:26:00Z</cp:lastPrinted>
  <dcterms:modified xsi:type="dcterms:W3CDTF">2018-07-10T17:27:00Z</dcterms:modified>
  <cp:revision>10</cp:revision>
  <dc:subject/>
  <dc:title/>
</cp:coreProperties>
</file>